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 от __________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№ 2-6/63з от 29 февраля 2012 года «Об утверждении положения о контрольно – счётной палате городского округа город Стерлитамак Республики Башкортост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. 4 ст. 7 Федерального закона от 06 октября 2003 года  № 131 – ФЗ «Об общих принципах организации местного самоуправления в Российской Федерации», ч. 6 ст. 7 Федерального закона от 07 февраля 2011 года № 6 – ФЗ «Об общих принципах организации деятельности контрольно – счетных органов субъектов Российской Федерации и муниципальных образований», Совет городского округа город Стерлитамак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Пункт 10 раздела 4 </w:t>
      </w:r>
      <w:r>
        <w:rPr>
          <w:bCs/>
          <w:sz w:val="28"/>
          <w:szCs w:val="28"/>
        </w:rPr>
        <w:t xml:space="preserve">Положения о контрольно – счётной палате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 февраля 2012 года № 2-6/63з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0. Граждане, замещающие муниципальные должности в контрольно – счетной палате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, главой местной администрации, руководителями судебных и правоохранительных органов, расположенных на территории городского округа город Стерлитамак РБ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PredKSP</cp:lastModifiedBy>
  <cp:lastPrinted>2015-02-13T14:09:00Z</cp:lastPrinted>
  <dcterms:modified xsi:type="dcterms:W3CDTF">2015-08-21T04:57:00Z</dcterms:modified>
  <cp:revision>10</cp:revision>
  <dc:subject/>
  <dc:title> </dc:title>
</cp:coreProperties>
</file>